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15/201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IEROWNIKA GMINNEGO OŚRODKA POMOCY SPOŁECZN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BIERZWNI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2 GRUDNIA 2011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  <w:t>W sprawie wprowadzenia Regulaminu Zakładowego Funduszu świadczeń Socjalnych dla pracowników Gminnego Ośrodka Pomocy Społecznej w Bierzwnik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Na podstawie art. 8 ust. 2 ustawy z dnia 24 marca 1994r. o zakładowym funduszu świadczeń socjalnych (Dz. U. z 1996r. Nr 70, poz. 335 z późn. zm.) oraz art. 27 i art. 30 ustawy z dnia 23 maja 1991r. o związkach zawodowych (Dz. U. z 2001r. Nr 79, poz. 854 z późn. zm.)</w:t>
      </w:r>
    </w:p>
    <w:p>
      <w:pPr>
        <w:pStyle w:val="TextBody"/>
        <w:spacing w:lineRule="auto" w:line="360"/>
        <w:rPr/>
      </w:pPr>
      <w:r>
        <w:rPr/>
        <w:t>zarządzam, co następuj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</w:rPr>
        <w:t xml:space="preserve">§ 1. </w:t>
      </w:r>
      <w:r>
        <w:rPr/>
        <w:t>Wprowadzam Regulamin Zakładowego Funduszu świadczeń Socjalnych, stanowiący załącznik Nr 1 do niniejszego zarządzenia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</w:rPr>
        <w:t xml:space="preserve">§ 2. </w:t>
      </w:r>
      <w:r>
        <w:rPr/>
        <w:t>Traci moc Zarządzenie Nr 2/06 Kierownika Gminnego Ośrodka Pomocy Społecznej             w Bierzwniku z dnia 10 stycznia 2006r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</w:rPr>
        <w:t xml:space="preserve">§ 3. </w:t>
      </w:r>
      <w:r>
        <w:rPr/>
        <w:t>Zarządzenie wchodzi w życie z dniem 02 stycznia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55:00Z</dcterms:created>
  <dc:creator>Matlakiewicz</dc:creator>
  <dc:description/>
  <dc:language>en-US</dc:language>
  <cp:lastModifiedBy>Matlakiewicz</cp:lastModifiedBy>
  <cp:lastPrinted>2012-01-31T07:46:00Z</cp:lastPrinted>
  <dcterms:modified xsi:type="dcterms:W3CDTF">2012-01-31T06:47:00Z</dcterms:modified>
  <cp:revision>3</cp:revision>
  <dc:subject/>
  <dc:title>ZARZĄDZENIE NR 14/2011</dc:title>
</cp:coreProperties>
</file>